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s – C.B.E.F. –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Mayara Pinheiro</w:t>
        <w:tab/>
        <w:tab/>
        <w:t>Gladiators</w:t>
        <w:tab/>
        <w:t>10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Rosane Fleger</w:t>
        <w:tab/>
        <w:tab/>
        <w:t>Transa Corpo</w:t>
        <w:tab/>
        <w:t>13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raziele Silva</w:t>
        <w:tab/>
        <w:tab/>
        <w:t>Gladiators</w:t>
        <w:tab/>
        <w:t>16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Ianne Freire Duarte</w:t>
        <w:tab/>
        <w:tab/>
        <w:t>Amazonas</w:t>
        <w:tab/>
        <w:t>132.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elaine Costa Pereira</w:t>
        <w:tab/>
        <w:t>Liga Gravataí</w:t>
      </w:r>
      <w:r>
        <w:rPr>
          <w:rFonts w:cs="Times New Roman" w:ascii="Times New Roman" w:hAnsi="Times New Roman"/>
          <w:color w:val="FFFFFF"/>
          <w:lang w:val="pt-BR"/>
        </w:rPr>
        <w:t>on</w:t>
      </w:r>
      <w:r>
        <w:rPr>
          <w:rFonts w:cs="Times New Roman" w:ascii="Times New Roman" w:hAnsi="Times New Roman"/>
          <w:color w:val="000000"/>
          <w:lang w:val="pt-BR"/>
        </w:rPr>
        <w:tab/>
        <w:t>140.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a Salari</w:t>
        <w:tab/>
        <w:tab/>
        <w:t>Miudinho</w:t>
        <w:tab/>
        <w:t>17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Anabel Mesquita</w:t>
        <w:tab/>
        <w:tab/>
        <w:t>Olympus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  <w:r>
        <w:rPr>
          <w:rFonts w:cs="Times New Roman" w:ascii="Times New Roman" w:hAnsi="Times New Roman"/>
          <w:color w:val="000000"/>
          <w:lang w:val="pt-BR"/>
        </w:rPr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Miudinho</w:t>
        <w:tab/>
        <w:t>185</w:t>
        <w:tab/>
        <w:t>26.10.02</w:t>
        <w:tab/>
        <w:tab/>
        <w:t>Caxias do Sul -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60</w:t>
        <w:tab/>
        <w:t>18.11.99</w:t>
        <w:tab/>
        <w:tab/>
        <w:t>Las Vegas – Nevada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40,5</w:t>
        <w:tab/>
        <w:t>09.06.07</w:t>
        <w:tab/>
        <w:tab/>
        <w:t>Caxias do Sul / Recreio Cruzeir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24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leber Varaschin</w:t>
        <w:tab/>
        <w:tab/>
        <w:t>Danna Sports</w:t>
        <w:tab/>
        <w:t>230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Éder Jorge Donde</w:t>
        <w:tab/>
        <w:tab/>
        <w:t>Cia Atlética</w:t>
        <w:tab/>
        <w:t>250</w:t>
        <w:tab/>
        <w:t>15.11.08</w:t>
        <w:tab/>
        <w:tab/>
        <w:t>Caxias do Sul – RS –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25 Gutemberg Madeiro </w:t>
        <w:tab/>
        <w:t>Danna Brasília</w:t>
        <w:tab/>
        <w:t>28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 –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Jair Felipe Quirino</w:t>
        <w:tab/>
        <w:tab/>
        <w:t>Califórnia</w:t>
        <w:tab/>
        <w:t>16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Rubens Minotto</w:t>
        <w:tab/>
        <w:tab/>
        <w:t>Danna Sports</w:t>
        <w:tab/>
        <w:t>195</w:t>
        <w:tab/>
        <w:t>04.09.04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João Carlos Gross</w:t>
        <w:tab/>
        <w:tab/>
        <w:t>Scorpion</w:t>
        <w:tab/>
        <w:t>18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arlos Artur da Rosa</w:t>
        <w:tab/>
        <w:t>Liga Gravataí</w:t>
        <w:tab/>
        <w:t>280</w:t>
        <w:tab/>
        <w:t>25</w:t>
      </w:r>
      <w:r>
        <w:rPr>
          <w:rFonts w:cs="Times New Roman" w:ascii="Times New Roman" w:hAnsi="Times New Roman"/>
          <w:color w:val="000000"/>
          <w:sz w:val="18"/>
          <w:lang w:val="pt-BR"/>
        </w:rPr>
        <w:t>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Valdeci Moscarini</w:t>
        <w:tab/>
        <w:tab/>
        <w:t>Armário</w:t>
        <w:tab/>
        <w:tab/>
        <w:t>2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rcelo Araújo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>rt´s</w:t>
      </w:r>
      <w:r>
        <w:rPr>
          <w:rFonts w:cs="Times New Roman" w:ascii="Times New Roman" w:hAnsi="Times New Roman"/>
          <w:color w:val="000000"/>
          <w:lang w:val="pt-BR"/>
        </w:rPr>
        <w:tab/>
        <w:t>28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9.04.06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Wolnei Pereira</w:t>
        <w:tab/>
        <w:tab/>
        <w:t>Boqueirão – RJ</w:t>
        <w:tab/>
        <w:t>230</w:t>
        <w:tab/>
      </w:r>
      <w:r>
        <w:rPr>
          <w:rFonts w:cs="Times New Roman" w:ascii="Times New Roman" w:hAnsi="Times New Roman"/>
          <w:color w:val="000000"/>
          <w:lang w:val="pt-BR"/>
        </w:rPr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vandro Casagrande</w:t>
        <w:tab/>
        <w:t>Danna Sports</w:t>
        <w:tab/>
        <w:t>34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 e I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é Henrique dos Anjos</w:t>
        <w:tab/>
        <w:t>Univest</w:t>
        <w:tab/>
        <w:tab/>
        <w:t>16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Merino</w:t>
        <w:tab/>
        <w:tab/>
        <w:t>ULBRA</w:t>
        <w:tab/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osé Carlos de Souza</w:t>
        <w:tab/>
        <w:t>Liga Guaíba</w:t>
        <w:tab/>
        <w:t>200</w:t>
        <w:tab/>
        <w:t>13.09.03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z Fernando da Silva</w:t>
        <w:tab/>
        <w:t>Estação Corpo</w:t>
        <w:tab/>
        <w:t>20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rge Carlos de Moura</w:t>
        <w:tab/>
        <w:t>Inpacto – SP</w:t>
        <w:tab/>
        <w:t>26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dreas Messner</w:t>
        <w:tab/>
        <w:tab/>
        <w:t>Santa Catarina</w:t>
        <w:tab/>
        <w:t>225</w:t>
        <w:tab/>
        <w:t>13.10.01</w:t>
        <w:tab/>
        <w:tab/>
        <w:t>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ristiano Costa</w:t>
        <w:tab/>
        <w:tab/>
        <w:t>Danna Sports</w:t>
        <w:tab/>
        <w:t>1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ulo Roberto Gloschke</w:t>
        <w:tab/>
        <w:t>Petron</w:t>
        <w:tab/>
        <w:tab/>
        <w:t>1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Oyama</w:t>
        <w:tab/>
        <w:tab/>
        <w:t>2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ristiano Costa</w:t>
        <w:tab/>
        <w:tab/>
        <w:t>Danna Sports</w:t>
        <w:tab/>
        <w:t>8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2240" w:h="15840"/>
      <w:pgMar w:left="993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4:00Z</dcterms:created>
  <dc:creator>Flavio Danna</dc:creator>
  <dc:description/>
  <cp:keywords/>
  <dc:language>en-US</dc:language>
  <cp:lastModifiedBy>bv info</cp:lastModifiedBy>
  <cp:lastPrinted>2016-08-29T21:35:00Z</cp:lastPrinted>
  <dcterms:modified xsi:type="dcterms:W3CDTF">2018-07-29T06:31:00Z</dcterms:modified>
  <cp:revision>83</cp:revision>
  <dc:subject/>
  <dc:title>ÉCORDES GAÚCHOS CAT</dc:title>
</cp:coreProperties>
</file>